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残疾人康复服务指导中心高质量假肢矫形器零部件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残疾人康复服务指导中心高质量假肢矫形器零部件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112</w:t>
      </w:r>
      <w:bookmarkEnd w:id="3"/>
    </w:p>
    <w:p>
      <w:pPr>
        <w:pStyle w:val="Normal"/>
        <w:rPr/>
      </w:pPr>
      <w:r>
        <w:rPr/>
        <w:t>中标供应商：北京崇朗康复辅具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96"/>
        <w:gridCol w:w="773"/>
        <w:gridCol w:w="979"/>
        <w:gridCol w:w="725"/>
        <w:gridCol w:w="725"/>
        <w:gridCol w:w="817"/>
        <w:gridCol w:w="933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锁液压假肢膝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踝碳纤脚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6-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连杆髋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锥四爪连接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旋转阴三爪连接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紧管接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0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头锁紧管接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接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4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铝合金连接管（短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2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铝合金连接管（长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4-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4-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腿假肢防水型外包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腿假肢防水型外包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腿包装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腿包装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腿吊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肢包装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树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6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腿假肢</w:t>
            </w:r>
            <w:r>
              <w:rPr>
                <w:sz w:val="18"/>
                <w:szCs w:val="18"/>
              </w:rPr>
              <w:t>PVA</w:t>
            </w:r>
            <w:r>
              <w:rPr>
                <w:sz w:val="18"/>
                <w:szCs w:val="18"/>
              </w:rPr>
              <w:t>薄膜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腿假肢</w:t>
            </w:r>
            <w:r>
              <w:rPr>
                <w:sz w:val="18"/>
                <w:szCs w:val="18"/>
              </w:rPr>
              <w:t>PVA</w:t>
            </w:r>
            <w:r>
              <w:rPr>
                <w:sz w:val="18"/>
                <w:szCs w:val="18"/>
              </w:rPr>
              <w:t>薄膜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肢颜色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脂固化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干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肢碳纤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管排气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衬套成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腿纱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7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腿纱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37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膏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胶石膏绷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矫形器专用聚丙烯板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衬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侧动踝铰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侧落环锁膝关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勾毛一体粘扣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环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压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母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铆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铆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-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1:00Z</dcterms:created>
  <dc:creator>未定义</dc:creator>
  <dc:description/>
  <cp:keywords/>
  <dc:language>en-US</dc:language>
  <cp:lastModifiedBy>未定义</cp:lastModifiedBy>
  <dcterms:modified xsi:type="dcterms:W3CDTF">2025-07-08T05:51:00Z</dcterms:modified>
  <cp:revision>2</cp:revision>
  <dc:subject/>
  <dc:title/>
</cp:coreProperties>
</file>